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Personal detai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nam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e telephone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bile Num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l email addre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Employment detai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did you hear of DictateNow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re you recommended to DictateNow?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es, who recommended you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you a legal or medical typi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at is your typing speed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 long have you been a typist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ny typing qualification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so, please give detail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reas of audio typing do you have experience in? ie Family / Criminal / Ophthalmology et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you used a digital dictation system (ie BigHand, Winscribe, DictateNow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so, which system(s) have you used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 you have experience in other specialisations i.e.  insurance / banking / Government etc. 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re any areas you prefer not to type – ie Children matte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experience of working with any Case Management Visual Files, Axxia, Videss, Mountain etc/Document Management i.e. Hummingbird, Interwoven etc/Practice Management System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experience of transcribing meetings / interviews where several people are talking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hours are you looking to dedicate to work for DictateNow? i.e. Days, Evenings, Nights, Weekends?  Please specify hours preferre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i.e. 9-5 p.m. Mon to Fri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6-8 p.m. evenings weekdays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e you currently working 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re you doing in your work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currently work from hom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provide name, address &amp; dates of your current employe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you currently, or have you in the past worked for an outsourcing company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Yes, who did you work for 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the name, address &amp; email contact of your most recent two employer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ould you be looking to working as a home-based transcriptionist long term or short term?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at are the reasons for seeking this kind of work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you happy to work effectively on your own at home with little supervisio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ctateNow may request a 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Criminal Records Bureau (CRB) check, due to the confidential and legal nature of the work we undertake. Are you happy for us to do so?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Technic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 computer of laptop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re in your house is the computer / laptop located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 has access to this machin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 printer and shredder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broadband interne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ch company supplies thi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ntivirus software installed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ch company produces this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have an ongoing update subscription?, and when does this subscription expir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version of Windows and Microsoft Office do you have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are unsure how to answer this section, please don’t worry –DictateNow can help you with thi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work for DictateNow, you will need Microsoft Windows, Microsoft Office, and upto date Antivirus software insta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dditional inform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there is any other information that is relevant to your application, please provide it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inal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turn this document by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xine@dictatenow.com</w:t>
        </w:r>
      </w:hyperlink>
      <w:r>
        <w:rPr>
          <w:rFonts w:cs="Arial" w:ascii="Arial" w:hAnsi="Arial"/>
          <w:sz w:val="20"/>
          <w:szCs w:val="20"/>
        </w:rPr>
        <w:t xml:space="preserve"> with your CV, or post it to the address belo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DictateNow House, 2 Delta Court, Manor Way, Borehamwood, Hertfordshire, WD6 1F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on: 22 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6194"/>
      <w:gridCol w:w="2078"/>
    </w:tblGrid>
    <w:tr>
      <w:trPr/>
      <w:tc>
        <w:tcPr>
          <w:tcW w:w="25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</w:r>
        </w:p>
        <w:p>
          <w:pPr>
            <w:pStyle w:val="Normal"/>
            <w:rPr>
              <w:rFonts w:ascii="Bookman Old Style" w:hAnsi="Bookman Old Style" w:cs="Bookman Old Style"/>
              <w:color w:val="FF0000"/>
              <w:sz w:val="20"/>
              <w:szCs w:val="20"/>
            </w:rPr>
          </w:pPr>
          <w:r>
            <w:rPr>
              <w:rFonts w:cs="Bookman Old Style" w:ascii="Bookman Old Style" w:hAnsi="Bookman Old Style"/>
              <w:color w:val="FF0000"/>
              <w:sz w:val="20"/>
              <w:szCs w:val="20"/>
            </w:rPr>
          </w:r>
        </w:p>
      </w:tc>
      <w:tc>
        <w:tcPr>
          <w:tcW w:w="619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36"/>
              <w:szCs w:val="36"/>
            </w:rPr>
            <w:t>DictateNow Application form for Home working Legal &amp; Medical Secretaries</w:t>
          </w:r>
        </w:p>
      </w:tc>
      <w:tc>
        <w:tcPr>
          <w:tcW w:w="2078" w:type="dxa"/>
          <w:tcBorders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333333"/>
              <w:sz w:val="14"/>
              <w:szCs w:val="14"/>
            </w:rPr>
            <w:t>DictateNow House</w:t>
            <w:br/>
            <w:t>2 Delta Court</w:t>
            <w:br/>
            <w:t>Manor Way</w:t>
            <w:br/>
            <w:t>Borehamwood</w:t>
            <w:br/>
            <w:t>Hertfordshire</w:t>
            <w:br/>
            <w:t>WD6 1FJ</w:t>
          </w:r>
        </w:p>
        <w:p>
          <w:pPr>
            <w:pStyle w:val="Normal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FF0000"/>
              <w:sz w:val="14"/>
              <w:szCs w:val="16"/>
            </w:rPr>
            <w:t>T</w:t>
          </w:r>
          <w:r>
            <w:rPr>
              <w:rFonts w:cs="Arial" w:ascii="Arial" w:hAnsi="Arial"/>
              <w:sz w:val="14"/>
              <w:szCs w:val="16"/>
            </w:rPr>
            <w:t xml:space="preserve"> 0845 601 7726</w:t>
          </w:r>
        </w:p>
        <w:p>
          <w:pPr>
            <w:pStyle w:val="Normal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color w:val="FF0000"/>
              <w:sz w:val="14"/>
              <w:szCs w:val="16"/>
            </w:rPr>
            <w:t>F</w:t>
          </w:r>
          <w:r>
            <w:rPr>
              <w:rFonts w:cs="Arial" w:ascii="Arial" w:hAnsi="Arial"/>
              <w:sz w:val="14"/>
              <w:szCs w:val="16"/>
            </w:rPr>
            <w:t xml:space="preserve"> 070 9202 4222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4"/>
              <w:szCs w:val="16"/>
            </w:rPr>
            <w:t>E</w:t>
          </w:r>
          <w:r>
            <w:rPr>
              <w:rFonts w:cs="Arial" w:ascii="Arial" w:hAnsi="Arial"/>
              <w:sz w:val="14"/>
              <w:szCs w:val="16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6"/>
              </w:rPr>
              <w:t>maxine@dictatenow.com</w:t>
            </w:r>
          </w:hyperlink>
        </w:p>
      </w:tc>
    </w:tr>
    <w:tr>
      <w:trPr/>
      <w:tc>
        <w:tcPr>
          <w:tcW w:w="25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</w:r>
        </w:p>
      </w:tc>
      <w:tc>
        <w:tcPr>
          <w:tcW w:w="61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0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</w:r>
        </w:p>
      </w:tc>
    </w:tr>
    <w:tr>
      <w:trPr/>
      <w:tc>
        <w:tcPr>
          <w:tcW w:w="85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ease return form with your CV to maxine@dictatenow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ne@dictatenow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xine@dictateno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53:00Z</dcterms:created>
  <dc:creator>x</dc:creator>
  <dc:description/>
  <cp:keywords/>
  <dc:language>en-US</dc:language>
  <cp:lastModifiedBy>Taufique</cp:lastModifiedBy>
  <cp:lastPrinted>2011-06-21T15:07:00Z</cp:lastPrinted>
  <dcterms:modified xsi:type="dcterms:W3CDTF">2013-04-23T09:05:00Z</dcterms:modified>
  <cp:revision>4</cp:revision>
  <dc:subject/>
  <dc:title/>
</cp:coreProperties>
</file>